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3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.10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360" w:leader="none"/>
              </w:tabs>
              <w:autoSpaceDE w:val="tru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Zakład Projektowania  Nadzoru Usług Consultingowych</w:t>
              <w:br/>
              <w:t>„INŻDRÓG” S. C.</w:t>
            </w:r>
          </w:p>
          <w:p>
            <w:pPr>
              <w:pStyle w:val="Normal"/>
              <w:tabs>
                <w:tab w:val="clear" w:pos="720"/>
                <w:tab w:val="left" w:pos="-31360" w:leader="none"/>
              </w:tabs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ul. Kulerskiego 16/41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86-300 Grudziądz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0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47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4 szt. gat. klon jawor, 4 szt. gat. głóg dwuszyjkowy, 3 szt. gat. lipa drobnolistna, 2 szt. gat. bez czarny, 2 szt. gat. świerk pospolity, 1 szt. gat. klon zwyczajny, 1 szt. gat. dąb bezszypułkowy, 1 szt. gat. brzoza brodawkowata, zakrzewienia  gat. leszczyna o pow. 28 m², zakrzewienia  gat. lilak pospolity o pow. 10 m²,  zakrzewienia  gat. wierzba biała o pow. 100 m², zakrzewienia  gat. bez czarny o pow. 2 m², zakrzewienia  gat. śnieguliczka biała o pow. 40 m²– działki nr 88/11, 89, 90/1, 90/2, 95/5, 119/4  obręb Więcbork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0-13T07:52:00Z</dcterms:modified>
  <cp:revision>445</cp:revision>
  <dc:subject/>
  <dc:title/>
</cp:coreProperties>
</file>